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342"/>
      </w:tblGrid>
      <w:tr>
        <w:trPr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0695" cy="247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Hoà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Giới tính: Nam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9/05/1987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Phường Võ Cường, TP Bắc Ninh,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Dân tộ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Phường Võ Cường, TP Bắc Ninh,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.S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5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uyễn Văn Hoàng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517224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oangnv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Đại học Sư phạm Hà Nộ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Kinh tế chính trị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inh tế chính trị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kinh tế -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-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giải pháp cải thiện môi trường đầu tư ở khu công nghiệp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ận dụng tư tưởng Hồ Chí Minh về Cần – Kiệm – Liêm – Chính nhằm nâng cao chất lượng cán bộ trong hệ thống tín dụng ở nước ta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ỷ yếu Hội thảo khoa học, Khoa LLCT, Học việ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áp thu hút doanh nghiệp công nghiệp hỗ trợ vào các khu công nghiệp ở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riển kinh tế tri thức ở Việt Nam cần tập trung phát triển nguồn nhân lực chất lượng 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ỷ yếu Hội thảo khoa học, Khoa LLCT, Học việ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Xây dựng quan hệ sản xuất trong quá trình hoàn thiện thể chế kinh tế thị trường ở nước 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Kinh tế Châu Á – Thái Bình Dươ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Vai trò của hợp tác xã trong xây dựng nông thôn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ỷ yếu Hội thảo khoa học, Khoa LLCT, Học viện Ngân hàng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 24 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.S Nguyễn Văn Hoàn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3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5:00Z</dcterms:modified>
  <cp:revision>3</cp:revision>
  <dc:subject/>
  <dc:title>NHỮNG ĐIỀU LƯU HOC SINH CẦN BIẾT</dc:title>
</cp:coreProperties>
</file>